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ΑΡΑΡΤΗΜΑ  </w:t>
      </w:r>
      <w:r>
        <w:rPr>
          <w:rFonts w:cs="Calibri" w:ascii="Calibri" w:hAnsi="Calibri"/>
          <w:b/>
          <w:u w:val="single"/>
          <w:lang w:val="en-US"/>
        </w:rPr>
        <w:t>VI</w:t>
      </w:r>
      <w:r>
        <w:rPr>
          <w:rFonts w:cs="Calibri" w:ascii="Calibri" w:hAnsi="Calibri"/>
          <w:b/>
          <w:u w:val="single"/>
        </w:rPr>
        <w:t xml:space="preserve">Ι : ΠΙΝΑΚΑΣ ΔΡΟΜΟΛΟΓΙΩΝ </w:t>
      </w:r>
      <w:r>
        <w:rPr>
          <w:rFonts w:cs="Calibri" w:ascii="Calibri" w:hAnsi="Calibri"/>
          <w:b/>
        </w:rPr>
        <w:t xml:space="preserve">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8660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35"/>
                              <w:gridCol w:w="1485"/>
                              <w:gridCol w:w="850"/>
                              <w:gridCol w:w="496"/>
                              <w:gridCol w:w="708"/>
                              <w:gridCol w:w="708"/>
                              <w:gridCol w:w="1104"/>
                              <w:gridCol w:w="567"/>
                              <w:gridCol w:w="312"/>
                              <w:gridCol w:w="535"/>
                              <w:gridCol w:w="391"/>
                              <w:gridCol w:w="115"/>
                              <w:gridCol w:w="391"/>
                              <w:gridCol w:w="383"/>
                              <w:gridCol w:w="850"/>
                              <w:gridCol w:w="708"/>
                              <w:gridCol w:w="851"/>
                              <w:gridCol w:w="425"/>
                              <w:gridCol w:w="992"/>
                              <w:gridCol w:w="1134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363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ΟΣΤΟΣ ΚΑΥΣΙΜΟΥ (ΠΕΤΡΕΛΑΙΟΥ ΚΙΝΗΣΗΣ) 1/02/2019 : 1,328 Ευρώ/l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ΡΟΜΟΛΟΓΙΑ ΜΕ ΛΕΩΦΟΡΕΙΟ ΓΙΑ ΚΟΛΥΜΒΗΤΗΡΙΟ ΑΜΑΛΙΑΔ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ΣΤΟΙΧΕΙΑ ΔΡΟΜΟΛΟΓΙΩΝ  ΑΝΑ  ΕΞΥΠΗΡΕΤΟΥΜΕΝΗ 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ΩΔΙΚΟΣ  ΑΡΙΘΜΟΣ ΔΡΟΜΟΛΟΓΙΟ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ΝΑΛΥΤΙΚΗ ΠΕΡΙΓΡΑΦΗ ΔΡΟΜΟΛΟΓΙ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ΗΜΟ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ΜΟΣ ΜΕΤΑΦΕΡΟΜΕΝΩΝ ΜΑΘΗΤ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ΩΡΑ ΑΠΟΧΩΡΗΣΗΣ ΑΠΌ ΣΧΟΛ. ΜΟΝΑΔ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ΩΡΑ ΑΦΙΞΗΣ ΣΕ ΣΧΟΛ. ΜΟΝΑΔΑ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ΜΦΟΡΤΑ ΜΕΤΡΑ ΑΠΛΗΣ ΔΙΑΔΡΟ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ΛΙΣΗ ΟΔΟΥ 1. ΜΙΚΡΗ 2. ΜΕΓΑΛ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ΙΔΟΣ ΟΔΟΥ 1.ΕΝΤΟΣ ΠΟΛΕΩΣ 2.ΕΚΤΟΣ ΠΟΛΕΩΣ 3.ΧΩΜΑ Ή ΧΙΟΝ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ΥΝΟΔΟΣ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ΥΝΟΛΟ     ΕΜΦΟΡΤΩΝ ΧΙΛΙΟΜΕΤΡΩΝ ΔΙΠΛΗΣ ΔΙΑΔΡΟΜ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ΕΓΙΣΤΟ   ΗΜΕΡΗΣΙΟ ΚΟΣΤΟΣ ΔΡΟΜΟΛ. ΜΕ ΒΑΣΗ ΤΗΝ ΚΥ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ΦΠ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ΣΥΝΟΛΙΚΟ ΚΟΣΤΟΣ ΔΡΟΜΟΛ. ΜΕ ΦΠΑ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ΡΙΘΜΟΣ ΔΡΟΜΟΛΟΓΙ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ΥΝΟΛΙΚΟ ΚΟΣΤΟΣ ΔΡΟΜΟΛ. ΜΕ ΦΠ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ΕΤΑΦ.   ΜΕΣΟ 1.ΜΙΚΡΟ ΛΕΩΦ. 2.ΜΕΓ. ΛΕΩΦ. 3.ΤΑ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1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ΔΣ  ΓΑΣΤΟΥΝΗΣ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     08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1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,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7,5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1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3 ΔΣ  ΓΑΣΤΟΥΝ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10:0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1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2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Σ  ΒΟΥΝΑ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     08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2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,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,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,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1,3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2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ΔΣ  ΒΟΥΝΑ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10:0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2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3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Σ  ΜΥΡΣΙΝΗΣ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     08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4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,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4,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42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3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ΔΣ  ΜΥΡΣΙΝ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10:0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4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4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ΔΣ ΛΕΧΑΙΝΩΝ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09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2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,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3,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35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4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1 ΔΣ ΛΕΧΑΙΝΩ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11:4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.2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5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09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1,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,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3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30,3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5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3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11:4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6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Σ ΑΝΔΡΑΒΙΔΑΣ -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11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5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8,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,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4,1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Ε-6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ΔΣ ΑΝΔΡΑΒΙ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ΕΥΤΕΡΑ 13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5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Ρ-1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&amp; 2 ΔΣ ΓΑΣΤΟΥΝΗΣ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ΡΙΤΗ 08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9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,9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3,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30,6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Ρ-1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1 &amp; 2 ΔΣ ΓΑΣΤΟΥΝ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ΡΙΤΗ 10:00:00 μ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9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Ρ-2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 &amp; 10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ΡΙΤΗ 09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,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,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63,4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Ρ-2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10 &amp; 6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ΡΙΤΗ 11:45:00 μ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Ρ-3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ΡΙΤΗ 11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,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,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63,4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Ρ-3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4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ΡΙΤΗ 13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1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08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,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,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63,4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1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6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10:0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2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09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,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,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63,4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2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1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11:4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3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11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,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14,2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3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2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13:15:00 μ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ΙΚΡΟ 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4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Σ ΤΡΑΓΑΝ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11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,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,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5,7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Ε-4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ΔΣ ΤΡΑΓΑΝ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ΕΤΑΡΤΗ 13:15:00 μ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Ε-1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ΔΣ ΛΕΧΑΙΝΩΝ -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ΕΜΠΤΗ 08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5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3,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,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5,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55,9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Ε-1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2 ΔΣ ΛΕΧΑΙΝΩ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ΝΔΡΑΒΙΔΑΣ-ΚΥΛΛΗΝΗ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ΕΜΠΤΗ 10:0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5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Ε-2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ΕΜΠΤΗ 09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5,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8,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81,6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Ε-2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7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ΕΜΠΤΗ 11:4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Ε-3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Σ ΣΚΟΥΡΟΧΩΡΙΟΥ - ΔΣ ΜΥΡΤΙΑΣ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ΕΜΠΤΗ 11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,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,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,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1,8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Ε-3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ΔΣ ΜΥΡΤΙΑΣ - ΔΣ ΣΚΟΥΡΟΧΩΡΙ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ΕΜΠΤΗ 13:15:00 μ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-1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 &amp; 5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ΡΑΣΚΕΥΗ 08:1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4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2,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5,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50,7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-1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5 &amp; 8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ΡΑΣΚΕΥΗ 10:0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.4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-2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ΔΣ ΠΥΡΓ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ΡΑΣΚΕΥΗ 09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6,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7,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73,7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-2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2 ΔΣ ΠΥΡΓ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ΥΡΓ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ΡΑΣΚΕΥΗ 11:45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-4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&amp; 2 ΔΣ ΒΑΡΘΟΛΟΜΙΟΥ -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ΡΑΣΚΕΥΗ 11:30:00 π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3,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1,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17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-4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'ΤΡΙ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ΥΜΒΗΤΗΡΙΟ ΑΜΑΛΙΑΔΑΣ - 1 &amp; 2 ΔΣ ΒΑΡΘΟΛΟΜΙΟ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ΗΝΕΙΟ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ΡΑΣΚΕΥΗ 13:15:00 μ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ΙΚΡ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ΚΤΟ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ΕΩΦΟΡ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ΟΛΙΚΟ ΚΟΣΤΟΣ ΔΡΟΜΟΛΟΓΙΩΝ ΜΕ ΛΕΩΦΟΡΕΙΑ ΓΙΑ ΚΟΛΥΜΒΗΤΗΡΙΟ ΑΜΑΛΙΑΔΑ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449,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7,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797,5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.975,2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9pt;height:595.3pt;mso-wrap-distance-left:9pt;mso-wrap-distance-right:9pt;mso-wrap-distance-top:0pt;mso-wrap-distance-bottom:0pt;margin-top:93.8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3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8"/>
                        <w:gridCol w:w="35"/>
                        <w:gridCol w:w="1485"/>
                        <w:gridCol w:w="850"/>
                        <w:gridCol w:w="496"/>
                        <w:gridCol w:w="708"/>
                        <w:gridCol w:w="708"/>
                        <w:gridCol w:w="1104"/>
                        <w:gridCol w:w="567"/>
                        <w:gridCol w:w="312"/>
                        <w:gridCol w:w="535"/>
                        <w:gridCol w:w="391"/>
                        <w:gridCol w:w="115"/>
                        <w:gridCol w:w="391"/>
                        <w:gridCol w:w="383"/>
                        <w:gridCol w:w="850"/>
                        <w:gridCol w:w="708"/>
                        <w:gridCol w:w="851"/>
                        <w:gridCol w:w="425"/>
                        <w:gridCol w:w="992"/>
                        <w:gridCol w:w="1134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363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ΟΣΤΟΣ ΚΑΥΣΙΜΟΥ (ΠΕΤΡΕΛΑΙΟΥ ΚΙΝΗΣΗΣ) 1/02/2019 : 1,328 Ευρώ/l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ΡΟΜΟΛΟΓΙΑ ΜΕ ΛΕΩΦΟΡΕΙΟ ΓΙΑ ΚΟΛΥΜΒΗΤΗΡΙΟ ΑΜΑΛΙΑΔΑ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ΣΤΟΙΧΕΙΑ ΔΡΟΜΟΛΟΓΙΩΝ  ΑΝΑ  ΕΞΥΠΗΡΕΤΟΥΜΕΝΗ ΣΧΟΛΙΚΗ ΜΟΝΑΔΑ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ΚΩΔΙΚΟΣ  ΑΡΙΘΜΟΣ ΔΡΟΜΟΛΟΓΙΟ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ΝΑΛΥΤΙΚΗ ΠΕΡΙΓΡΑΦΗ ΔΡΟΜΟΛΟΓΙ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ΗΜΟ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ΡΙΘΜΟΣ ΜΕΤΑΦΕΡΟΜΕΝΩΝ ΜΑΘΗΤΩ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ΩΡΑ ΑΠΟΧΩΡΗΣΗΣ ΑΠΌ ΣΧΟΛ. ΜΟΝΑΔ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ΩΡΑ ΑΦΙΞΗΣ ΣΕ ΣΧΟΛ. ΜΟΝΑΔΑ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ΕΜΦΟΡΤΑ ΜΕΤΡΑ ΑΠΛΗΣ ΔΙΑΔΡΟ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ΚΛΙΣΗ ΟΔΟΥ 1. ΜΙΚΡΗ 2. ΜΕΓΑΛ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ΕΙΔΟΣ ΟΔΟΥ 1.ΕΝΤΟΣ ΠΟΛΕΩΣ 2.ΕΚΤΟΣ ΠΟΛΕΩΣ 3.ΧΩΜΑ Ή ΧΙΟΝΙ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ΣΥΝΟΔΟΣ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ΣΥΝΟΛΟ     ΕΜΦΟΡΤΩΝ ΧΙΛΙΟΜΕΤΡΩΝ ΔΙΠΛΗΣ ΔΙΑΔΡΟΜΗ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ΜΕΓΙΣΤΟ   ΗΜΕΡΗΣΙΟ ΚΟΣΤΟΣ ΔΡΟΜΟΛ. ΜΕ ΒΑΣΗ ΤΗΝ ΚΥ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ΦΠ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ΣΥΝΟΛΙΚΟ ΚΟΣΤΟΣ ΔΡΟΜΟΛ. ΜΕ ΦΠΑ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ΡΙΘΜΟΣ ΔΡΟΜΟΛΟΓΙ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ΣΥΝΟΛΙΚΟ ΚΟΣΤΟΣ ΔΡΟΜΟΛ. ΜΕ ΦΠ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ΜΕΤΑΦ.   ΜΕΣΟ 1.ΜΙΚΡΟ ΛΕΩΦ. 2.ΜΕΓ. ΛΕΩΦ. 3.ΤΑΧ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1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ΔΣ  ΓΑΣΤΟΥΝΗΣ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     08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.1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,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,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7,5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1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3 ΔΣ  ΓΑΣΤΟΥΝΗ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10:0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.1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2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Σ  ΒΟΥΝΑ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     08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9.2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,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,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,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1,3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2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ΔΣ  ΒΟΥΝΑ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10:0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9.2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3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Σ  ΜΥΡΣΙΝΗΣ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     08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.4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,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,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2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3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ΔΣ  ΜΥΡΣΙΝΗ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10:0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.4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4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ΔΣ ΛΕΧΑΙΝΩΝ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09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.2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,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,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5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4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1 ΔΣ ΛΕΧΑΙΝΩ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11:4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4.2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5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09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1,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,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3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30,3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5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3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11:4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6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Σ ΑΝΔΡΑΒΙΔΑΣ -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11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8.5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,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,4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4,1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Ε-6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ΔΣ ΑΝΔΡΑΒΙ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ΕΥΤΕΡΑ 13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8.5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Ρ-1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&amp; 2 ΔΣ ΓΑΣΤΟΥΝΗΣ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ΡΙΤΗ 08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.9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,9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,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30,6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Ρ-1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1 &amp; 2 ΔΣ ΓΑΣΤΟΥΝΗ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ΡΙΤΗ 10:00:00 μ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.9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Ρ-2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&amp; 10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ΡΙΤΗ 09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,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,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63,4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Ρ-2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10 &amp; 6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ΡΙΤΗ 11:45:00 μ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Ρ-3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ΡΙΤΗ 11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,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,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63,4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Ρ-3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4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ΡΙΤΗ 13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1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08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,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,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63,4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1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6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10:0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2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09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,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,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63,4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2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1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11:4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3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11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,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,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4,2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3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2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13:15:00 μ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ΙΚΡΟ 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4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Σ ΤΡΑΓΑΝ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11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,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,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5,7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Ε-4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ΔΣ ΤΡΑΓΑΝ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ΕΤΑΡΤΗ 13:15:00 μ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Ε-1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ΔΣ ΛΕΧΑΙΝΩΝ -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ΕΜΠΤΗ 08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.5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3,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,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5,5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55,9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Ε-1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2 ΔΣ ΛΕΧΑΙΝΩ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ΔΡΑΒΙΔΑΣ-ΚΥΛΛΗΝΗ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ΕΜΠΤΗ 10:0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.5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Ε-2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ΕΜΠΤΗ 09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5,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8,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81,6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Ε-2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7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ΕΜΠΤΗ 11:4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Ε-3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Σ ΣΚΟΥΡΟΧΩΡΙΟΥ - ΔΣ ΜΥΡΤΙΑΣ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ΕΜΠΤΗ 11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,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,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,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1,8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Ε-3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ΔΣ ΜΥΡΤΙΑΣ - ΔΣ ΣΚΟΥΡΟΧΩΡΙ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ΕΜΠΤΗ 13:15:00 μ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Α-1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&amp; 5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ΡΑΣΚΕΥΗ 08:1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.4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2,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,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5,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50,7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Α-1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5 &amp; 8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ΡΑΣΚΕΥΗ 10:0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2.4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Α-2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ΔΣ ΠΥΡΓ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ΡΑΣΚΕΥΗ 09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6,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7,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73,7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Α-2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2 ΔΣ ΠΥΡΓ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ΥΡΓ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ΡΑΣΚΕΥΗ 11:45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Α-4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&amp; 2 ΔΣ ΒΑΡΘΟΛΟΜΙΟΥ - ΚΟΛΥΜΒΗΤΗΡΙΟ ΑΜΑΛΙΑΔΑ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ΡΑΣΚΕΥΗ 11:30:00 π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,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1,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17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Α-4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'ΤΡΙ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ΥΜΒΗΤΗΡΙΟ ΑΜΑΛΙΑΔΑΣ - 1 &amp; 2 ΔΣ ΒΑΡΘΟΛΟΜΙΟ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ΗΝΕΙΟ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ΡΑΣΚΕΥΗ 13:15:00 μ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ΙΚΡ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ΟΣ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ΕΩΦΟΡΕΙΟ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ΟΛΙΚΟ ΚΟΣΤΟΣ ΔΡΟΜΟΛΟΓΙΩΝ ΜΕ ΛΕΩΦΟΡΕΙΑ ΓΙΑ ΚΟΛΥΜΒΗΤΗΡΙΟ ΑΜΑΛΙΑΔΑ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449,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7,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797,5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.975,2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ΟΜΑΔΑ 2</w:t>
      </w:r>
    </w:p>
    <w:tbl>
      <w:tblPr>
        <w:tblW w:w="14175" w:type="dxa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587"/>
        <w:gridCol w:w="539"/>
        <w:gridCol w:w="312"/>
        <w:gridCol w:w="397"/>
        <w:gridCol w:w="709"/>
        <w:gridCol w:w="708"/>
        <w:gridCol w:w="851"/>
        <w:gridCol w:w="709"/>
        <w:gridCol w:w="1417"/>
        <w:gridCol w:w="567"/>
        <w:gridCol w:w="732"/>
        <w:gridCol w:w="686"/>
        <w:gridCol w:w="25"/>
        <w:gridCol w:w="686"/>
        <w:gridCol w:w="853"/>
        <w:gridCol w:w="11"/>
        <w:gridCol w:w="554"/>
        <w:gridCol w:w="992"/>
        <w:gridCol w:w="1134"/>
      </w:tblGrid>
      <w:tr>
        <w:trPr>
          <w:trHeight w:val="1119" w:hRule="atLeast"/>
        </w:trPr>
        <w:tc>
          <w:tcPr>
            <w:tcW w:w="141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ΚΑΥΣΙΜΟΥ (ΠΕΤΡΕΛΑΙΟΥ ΚΙΝΗΣΗΣ) 1-2-2019 : 1,328 Ευρώ/l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ΡΟΜΟΛΟΓΙΑ ΣΧΟΛΙΚΩΝ ΜΟΝΑΔΩΝ ΔΗΜΟΥ ΑΡΧΑΙΑΣ ΟΛΥΜΠΙ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2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ΤΟΙΧΕΙΑ ΔΡΟΜΟΛΟΓΙΩΝ  ΑΝΑ  ΕΞΥΠΗΡΕΤΟΥΜΕΝΗ ΣΧΟΛΙΚΗ ΜΟΝΑΔΑ ΜΕ ΛΕΩΦΟΡΕΙΑ</w:t>
            </w:r>
          </w:p>
        </w:tc>
      </w:tr>
      <w:tr>
        <w:trPr>
          <w:trHeight w:val="166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ΩΔΙΚΟΣ  ΑΡΙΘΜΟΣ ΔΡΟΜΟΛΟΓΙΟ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ΑΛΥΤΙΚΗ ΠΕΡΙΓΡΑΦΗ ΔΡΟΜΟΛΟΓΙΟ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ΗΜΟ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ΜΕΤΑΦΕΡΟΜΕΝΩΝ ΜΑΘΗΤ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Α ΑΦΙΞΗΣ ΣΕ ΣΧΟΛ. ΜΟΝΑΔ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Α ΑΠΟΧΩΡΗΣΗΣ ΑΠΟ ΣΧΟΛ. ΜΟΝΑΔ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ΜΦΟΡΤΑ ΜΕΤΡΑ ΑΠΛΗΣ ΔΙΑΔΡΟ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ΙΣΗ ΟΔΟΥ 1. ΜΙΚΡΗ 2. ΜΕΓΑΛ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 ΟΔΟΥ 1.ΕΝΤΟΣ ΠΟΛΕΩΣ 2.ΕΚΤΟΣ ΠΟΛΕΩΣ 3.ΧΩΜΑ Ή ΧΙΟΝ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ΔΟ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    ΕΜΦΟΡΤΩΝ ΧΙΛΙΟΜΕΤΡΩΝ ΔΙΠΛΗΣ ΔΙΑΔΡΟΜΗΣ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ΓΙΣΤΟ   ΗΜΕΡΗΣΙΟ ΚΟΣΤΟΣ ΔΡΟΜΟΛ. ΜΕ ΒΑΣΗ ΤΗΝ ΚΥ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ΟΛΙΚΟ ΚΟΣΤΟΣ ΔΡΟΜΟΛ. ΜΕ ΦΠΑ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 ΔΡΟΜΟΛΟΓΙΩ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Ο ΚΟΣΤΟΣ ΔΡΟΜΟΛ. ΜΕ ΦΠ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Φ.   ΜΕΣΟ 1.ΜΙΚΡΟ ΛΕΩΦ. 2.ΜΕΓ. ΛΕΩΦ. 3.ΤΑΧΙ</w:t>
            </w:r>
          </w:p>
        </w:tc>
      </w:tr>
      <w:tr>
        <w:trPr>
          <w:trHeight w:val="138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ΛΑΟ-1Α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KΩNIA-Δ.Σ.+ ΓΥΜΝ+ΛΥΚΕΙΟ ΠΕΛΟΠΙΟ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,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7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,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Ο ΛΕΩΦΟΡΕΙΟ</w:t>
            </w:r>
          </w:p>
        </w:tc>
      </w:tr>
      <w:tr>
        <w:trPr>
          <w:trHeight w:val="13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ΛΑΟ-1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+ΓΥΜΝ+ΛΥΚΕΙΟ ΠΕΛΟΠΙΟΥ-ΚΑΥΚΩΝΙ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Ο ΛΕΩΦΟΡΕΙΟ</w:t>
            </w:r>
          </w:p>
        </w:tc>
      </w:tr>
      <w:tr>
        <w:trPr>
          <w:trHeight w:val="13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ΛΑΟ-2Α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ΡΥΟΝΕΡΙ-ΧΕΛΙΔΟΝΙ-ΓΥΜΝ+ΛΥΚΕΙΟ ΠΕΛΟΠΙΟ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00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9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,4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3,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Ο ΛΕΩΦΟΡΕΙΟ</w:t>
            </w:r>
          </w:p>
        </w:tc>
      </w:tr>
      <w:tr>
        <w:trPr>
          <w:trHeight w:val="12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ΛΑΟ-2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+ΛΥΚΕΙΟ ΠΕΛΟΠΙΟΥ-ΧΕΛΙΔΟΝΙ-ΚΡΥΟΝΕΡ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Ο ΛΕΩΦΟΡΕΙΟ</w:t>
            </w:r>
          </w:p>
        </w:tc>
      </w:tr>
      <w:tr>
        <w:trPr>
          <w:trHeight w:val="218" w:hRule="atLeast"/>
        </w:trPr>
        <w:tc>
          <w:tcPr>
            <w:tcW w:w="31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ΟΛΙΚΟ ΚΟΣΤΟΣ ΔΡΟΜΟΛΟΓΙΩΝ ΣΧΟΛΙΚΩΝ ΜΟΝΑΔΩΝ ΔΗΜΟΥ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Χ ΟΛΥΜΠΙΑΣ ΜΕ ΛΕΩΦΟΡΕΙ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6,8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,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4,09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424,9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ΟΜΑΔΑ 3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14281" w:type="dxa"/>
        <w:jc w:val="left"/>
        <w:tblInd w:w="8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80"/>
        <w:gridCol w:w="3"/>
        <w:gridCol w:w="516"/>
        <w:gridCol w:w="2047"/>
        <w:gridCol w:w="564"/>
        <w:gridCol w:w="567"/>
        <w:gridCol w:w="690"/>
        <w:gridCol w:w="585"/>
        <w:gridCol w:w="993"/>
        <w:gridCol w:w="850"/>
        <w:gridCol w:w="992"/>
        <w:gridCol w:w="426"/>
        <w:gridCol w:w="760"/>
        <w:gridCol w:w="710"/>
        <w:gridCol w:w="687"/>
        <w:gridCol w:w="864"/>
        <w:gridCol w:w="497"/>
        <w:gridCol w:w="1113"/>
        <w:gridCol w:w="1030"/>
      </w:tblGrid>
      <w:tr>
        <w:trPr>
          <w:trHeight w:val="557" w:hRule="atLeast"/>
        </w:trPr>
        <w:tc>
          <w:tcPr>
            <w:tcW w:w="142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ΚΟΣΤΟΣ ΚΑΥΣΙΜΟΥ (ΠΕΤΡΕΛΑΙΟΥ ΚΙΝΗΣΗΣ) 1/02/2019 : 1,328 Ευρώ/lit</w:t>
            </w:r>
          </w:p>
        </w:tc>
      </w:tr>
      <w:tr>
        <w:trPr>
          <w:trHeight w:val="480" w:hRule="atLeast"/>
        </w:trPr>
        <w:tc>
          <w:tcPr>
            <w:tcW w:w="142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ΤΟΙΧΕΙΑ ΔΡΟΜΟΛΟΓΙΩΝ  ΑΝΑ  ΕΞΥΠΗΡΕΤΟΥΜΕΝΗ ΣΧΟΛΙΚΗ ΜΟΝΑΔΑ ΜΕ ΤΑΞΙ</w:t>
            </w:r>
          </w:p>
        </w:tc>
      </w:tr>
      <w:tr>
        <w:trPr>
          <w:trHeight w:val="1761" w:hRule="atLeast"/>
          <w:cantSplit w:val="true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ΩΔΙΚΟΣ  ΑΡΙΘΜΟΣ ΔΡΟΜΟΛΟΓΙΟ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ΑΛΥΤΙΚΗ ΠΕΡΙΓΡΑΦΗ ΔΡΟΜΟΛΟΓΙ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ΗΜΟ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ΜΕΤΑΦΕΡΟΜΕΝΩΝ ΜΑΘΗΤΩ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Α ΠΡΟΣΕΛ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Α ΑΠΟΧΩ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ΜΦΟΡΤΑ ΧΙΛΙΟΜ. ΑΠΛΗΣ ΔΙΑΔΡΟ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ΙΣΗ ΟΔΟΥ 1. ΜΙΚΡΗ 2. 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 ΟΔΟΥ 1.ΕΝΤΟΣ ΠΟΛΕΩΣ 2.ΕΚΤΟΣ ΠΟΛΕΩΣ 3.ΧΩΜΑ Ή ΧΙΟΝ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ΔΟ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    ΕΜΦΟΡΤΩΝ ΧΙΛΙΟΜΕΤΡΩΝ ΔΙΠΛΗΣ ΔΙΑΔΡΟΜΗ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ΓΙΣΤΟ   ΗΜΕΡΗΣΙΟ ΚΟΣΤΟΣ ΔΡΟΜΟΛ. ΜΕ ΒΑΣΗ ΤΗΝ ΚΥ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ΟΛΙΚΟ ΚΟΣΤΟΣ ΔΡΟΜΟΛ. ΜΕ ΦΠΑ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ΔΡΟΜΟΛΟΓΙΩ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Ο ΚΟΣΤΟΣ ΔΡΟΜΟΛ. ΜΕ ΦΠ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Φ.   ΜΕΣΟ 1.ΜΙΚΡΟ ΛΕΩΦ. 2.ΜΕΓ. ΛΕΩΦ. 3.ΤΑΧΙ</w:t>
            </w:r>
          </w:p>
        </w:tc>
      </w:tr>
      <w:tr>
        <w:trPr>
          <w:trHeight w:val="1390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ΥΛ-3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ΦΝΗ- ΑΕΤΟΡΑΧΗ -1ο ΝΗΠ ΒΑΡΔΑ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-ΚΥΛΛΗΝΗ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4,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396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ΥΛ-3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ΝΗΠ ΒΑΡΔΑΣ-ΑΕΤΟΡΑΧΗ-ΔΑΦΝ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-ΚΥΛΛΗΝΗ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4,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402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ΥΛ-4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ΝΤΖΕΙΚΑ-ΔΗΜ ΣΧ ΜΠΟΡΣΙ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-ΚΥΛΛΗΝΗ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,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408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ΥΛ-4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 ΣΧ ΜΠΟΡΣΙΟΥ- ΧΑΝΤΖΕΙΚ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-ΚΥΛΛΗΝΗ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,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378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ΥΛ-5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 ΛΕΧΑΙΝΩΝ- ΚΟΤΕΪΚΑ-ΜΕΛΙΣΣΙ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-ΚΥΛΛΗΝΗ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7,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17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ΨΗΛΟΝ- ΛΥΚΕΙΟ ΒΑΣΙΛΑΚΙ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ΑΙΑΣ 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17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ΥΚΕΙΟ ΒΑΣΙΛΑΚΙΟΥ -ΥΨΗΛΟ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ΧΑΙΑΣ 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O-3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ΩΝΙ-ΑΓ ΓΕΩΡΓΙΟΣ- ΝΗΠ ΠΑΝΟΠΟΥΛ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0,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O-3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Π ΠΑΝΟΠΟΥΛΟΥ- ΑΓ ΓΕΩΡΓΙΟΣ- ΑΝΔΡΩΝ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0,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18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ΡΩΝΙ-ΕΟ ΛΑΣΙΩΝΑ111(ΑΝΤ ΜΕ  ΔΡΟΜ. ΤΟ-20 Α ΓΙΑ ΓΥΜΝ Λ.Τ ΛΑΜΠΕΙΑΣ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18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Ο ΛΑΣΙΩΝΑ111(ΑΝΤ ΜΕ  ΔΡΟΜ. ΤΟ-20 Β ΓΙΑ ΓΥΜΝ Λ.Τ ΛΑΜΠΕΙΑΣ)-ΑΝΤΡΩΝ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19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ΥΟΝΕΡΙ-ΧΕΛΙΔΟΝΙ(ΑΝΤΑΠ ΜΕ ΔΡΟΜ ΛΑΟ-2Α ΓΙΑ ΓΥΜΝ-ΛΥΚ ΠΕΛΟΠΙΟΥ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19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ΕΛΙΔΟΝΙ(ΑΝΤΑΠ ΜΕ ΔΡΟΜ ΛΑΟ-2Α ΓΙΑ ΓΥΜΝ-ΛΥΚ ΠΕΛΟΠΙΟΥ)-ΚΡΥΟΝΕΡ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20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ΥΟΝΕΡΙ-ΧΕΛΙΔΟΝΙ(ΑΝΤΑΠ ΜΕ ΔΡΟΜ ΛΑΟ-2Α ΓΙΑ ΓΥΜΝ-ΛΥΚ ΠΕΛΟΠΙΟΥ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Ο-20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ΕΛΙΔΟΝΙ(ΑΝΤΑΠ ΜΕ ΔΡΟΜ ΛΑΟ-2Α ΓΙΑ ΓΥΜΝ-ΛΥΚ ΠΕΛΟΠΙΟΥ)-ΚΡΥΟΝΕΡ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ΑΙΑΣ ΟΛΥΜΠΙ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405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Ρ-15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ΙΚΩΜΟ-Δ.Σ. ΚΡΕΣΤΕΝΩ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ΕΣΤΕΝΑΣ -ΑΝΔΡΙΤΣΑΙΝ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409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Ρ-15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.Σ. ΚΡΕΣΤΕΝΩΝ-ΚΑΛΙΚΩΜΟ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ΕΣΤΕΝΑΣ -ΑΝΔΡΙΤΣΑΙΝ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385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Ρ-4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ΣΕΛΛΑ-ΠΛΑΤΙΑΝΑ-ΝΗΠ ΚΑΛΛΙΘΕΑ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ΕΣΤΕΝΑΣ -ΑΝΔΡΙΤΣΑΙΝ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,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500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ΚΡ-4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Π ΚΑΛΛΙΘΕΑΣ-ΠΛΑΤΙΑΝΑ-ΔΙΑΣΕΛΛ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ΕΣΤΕΝΑΣ -ΑΝΔΡΙΤΣΑΙΝ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,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64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ΚΡ-7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ΕΑ ΚΑΛΥΒΑΚΙΑ -  ΝΗΠ ΜΑΚΡΙΣΙΩ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ΣΤΕΝΑΣ -ΑΝΔΡΙΤΣΑΙΝ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618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ΚΡ-7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Π ΜΑΚΡΙΣΙΩΝ- ΝΕΑ ΚΑΛΥΒΑΚΙ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ΣΤΕΝΑΣ -ΑΝΔΡΙΤΣΑΙΝ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460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ΚΡ-8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ΙΞΑ-ΠΛΟΥΤΟΧΩΡΙ- ΝΗΠ ΚΡΕΣΤΕΝΩ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ΙΤΣΑΙΝΑΣ ΚΡΕΣΤΕΝΩ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4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ΚΡ-8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ΠΙΑΓΩΓΕΙΟ ΚΡΕΣΤΕΝΩΝ-ΠΛΟΥΤΟΧΩΡΙ- ΦΡΙΞ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ΙΤΣΑΙΝΑΣ ΚΡΕΣΤΕΝΩ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 5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ΙΑ- ΚΑΛΟ ΠΑΙΔΙ-ΝΗΠ ΣΙΜΟΠΟΥΛ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,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 5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 ΣΙΜΟΠΟΥΛΟΥ -ΡΟΔΙΑ ΚΑΛΟ ΠΑΙΔ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,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 - 6 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ΜΗ - ΛΑΤΤΑ- ΝΗΠ ΣΙΜΟΠΟΥΛ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 - 6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 ΣΙΜΟΠΟΥΛΟΥ- ΛΑΤΤΑ- ΒΑΛΜ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HΛ-11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ΒΡΑΚΙΑ-ΓΥΜΝ ΠΗΝΕΙΑΣ(ΕΦΥΡΑ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6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-11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ΜΝ ΠΗΝΕΙΑΣ(ΕΦΥΡΑ)-ΓΑΒΡΑΚΙ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6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-12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ΡΥΣΙΑ-ΚΡΕΣΤΕΝΑ(ΑΝΤ ΜΕ ΛΕΩΦ.ΓΡΑΜΗΣ ΓΙΑ ΕΠΑΛ ΑΜΑΛΙΑΔΑΣ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-12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ΣΤΕΝΑ(ΑΝΤ ΜΕ ΛΕΩΦ ΓΡΑΜΜΗΣ ΓΙΑ ΕΠΑΛ ΑΜΑΛΙΑΔΑΣ)-ΜΑΚΡΙΣΙ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,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-13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ΟΡΣΙ- ΝΗΠ ΚΕΝΤΡ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,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ΑΗΛ-13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Π ΚΕΝΤΡΟΥ- ΜΠΟΡΣ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ΔΑ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,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ΠΗΝ-6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ΟΥΔΙ-ΛΥΓΙΑ-ΒΡΑΝΑΣ-2ο ΝΗΠ ΒΑΡΘΟΛΟΜΙ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ΙΟ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ΠΗΝ-6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ΝΗΠ ΒΑΡΘΟΛΟΜΙΟΥ- ΒΡΑΝΑΣ-ΛΥΓΙΑ- ΑΡΚΟΥΔ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ΙΟ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ΙΚΡ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ΞΠΥ-4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Α-ΠΕΥΚΗ-ΝΗΠ ΓΟΥΜΕΡΟ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ΡΓΟ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9,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ΞΠΥ-4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 ΓΟΥΜΕΡΟΥ-ΠΕΥΚΗ -ΚΑΡΥ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ΡΓΟ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ΓΑΛ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ΤΟ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9,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ΞΙ</w:t>
            </w:r>
          </w:p>
        </w:tc>
      </w:tr>
      <w:tr>
        <w:trPr>
          <w:trHeight w:val="185" w:hRule="atLeast"/>
        </w:trPr>
        <w:tc>
          <w:tcPr>
            <w:tcW w:w="5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Ο ΚΟΣΤΟΣ ΔΡΟΜΟΛΟΓΙΩΝ ΜΕ ΤΑΞ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8,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,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8,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271,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ΓΕΝΙΚΟ ΣΥΝΟΛΙΚΟ ΚΟΣΤΟΣ  ΔΡΟΜΟΛΟΓΙΩΝ 4ΗΣ ΔΙΑΠΡΑΓΜΑΤΕΥΣΗΣ (ΟΜΑΔΑ 1, ΟΜΑΔΑ 2, ΟΜΑΔΑ 3) ΣΥΜΠΕΡΙΛΑΜΒΑΝΟΜΕΝΟΥ ΦΠΑ : </w:t>
      </w:r>
      <w:r>
        <w:rPr>
          <w:rFonts w:cs="Arial" w:ascii="Arial" w:hAnsi="Arial"/>
          <w:b/>
          <w:bCs/>
          <w:sz w:val="28"/>
          <w:szCs w:val="28"/>
        </w:rPr>
        <w:t>62.671,50 €</w:t>
      </w:r>
    </w:p>
    <w:sectPr>
      <w:headerReference w:type="default" r:id="rId2"/>
      <w:type w:val="nextPage"/>
      <w:pgSz w:orient="landscape" w:w="16838" w:h="11906"/>
      <w:pgMar w:left="709" w:right="962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Σώμα κειμένου (4)_"/>
    <w:qFormat/>
    <w:rPr>
      <w:rFonts w:ascii="Arial" w:hAnsi="Arial" w:cs="Arial"/>
      <w:b/>
      <w:bCs/>
      <w:sz w:val="22"/>
      <w:szCs w:val="22"/>
      <w:lang w:bidi="ar-SA"/>
    </w:rPr>
  </w:style>
  <w:style w:type="character" w:styleId="41">
    <w:name w:val="Σώμα κειμένου (4) + Χωρίς έντονη γραφή"/>
    <w:basedOn w:val="4"/>
    <w:qFormat/>
    <w:rPr/>
  </w:style>
  <w:style w:type="character" w:styleId="Char">
    <w:name w:val="Σώμα κειμένου Char"/>
    <w:qFormat/>
    <w:rPr>
      <w:rFonts w:ascii="Arial" w:hAnsi="Arial" w:cs="Arial"/>
      <w:sz w:val="22"/>
      <w:szCs w:val="22"/>
      <w:lang w:bidi="ar-SA"/>
    </w:rPr>
  </w:style>
  <w:style w:type="character" w:styleId="42">
    <w:name w:val="Σώμα κειμένου (4)"/>
    <w:qFormat/>
    <w:rPr>
      <w:rFonts w:ascii="Arial" w:hAnsi="Arial" w:cs="Arial"/>
      <w:b/>
      <w:bCs/>
      <w:sz w:val="22"/>
      <w:szCs w:val="22"/>
      <w:u w:val="single"/>
      <w:lang w:bidi="ar-SA"/>
    </w:rPr>
  </w:style>
  <w:style w:type="character" w:styleId="6">
    <w:name w:val="Σώμα κειμένου (6)_"/>
    <w:qFormat/>
    <w:rPr>
      <w:b/>
      <w:bCs/>
      <w:sz w:val="21"/>
      <w:szCs w:val="21"/>
      <w:lang w:bidi="ar-SA"/>
    </w:rPr>
  </w:style>
  <w:style w:type="character" w:styleId="7">
    <w:name w:val="Σώμα κειμένου (7)_"/>
    <w:qFormat/>
    <w:rPr>
      <w:b/>
      <w:bCs/>
      <w:lang w:bidi="ar-SA"/>
    </w:rPr>
  </w:style>
  <w:style w:type="character" w:styleId="Text">
    <w:name w:val="text"/>
    <w:qFormat/>
    <w:rPr>
      <w:rFonts w:cs="Times New Roman"/>
    </w:rPr>
  </w:style>
  <w:style w:type="character" w:styleId="CharChar2">
    <w:name w:val="Char Char2"/>
    <w:qFormat/>
    <w:rPr>
      <w:rFonts w:ascii="Calibri" w:hAnsi="Calibri" w:cs="Times New Roman"/>
      <w:sz w:val="22"/>
      <w:szCs w:val="22"/>
      <w:lang w:bidi="ar-SA"/>
    </w:rPr>
  </w:style>
  <w:style w:type="character" w:styleId="3">
    <w:name w:val="Σώμα κειμένου + Έντονη γραφή3"/>
    <w:qFormat/>
    <w:rPr>
      <w:rFonts w:ascii="Calibri" w:hAnsi="Calibri" w:cs="Calibri"/>
      <w:b/>
      <w:bCs/>
      <w:sz w:val="22"/>
      <w:szCs w:val="22"/>
      <w:u w:val="none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WW8Num1z5">
    <w:name w:val="WW8Num1z5"/>
    <w:qFormat/>
    <w:rPr/>
  </w:style>
  <w:style w:type="character" w:styleId="Style12">
    <w:name w:val="Χαρακτήρες υποσημείωσης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ημείωσης τέλους Char"/>
    <w:qFormat/>
    <w:rPr>
      <w:rFonts w:ascii="Calibri" w:hAnsi="Calibri" w:cs="Calibri"/>
      <w:kern w:val="2"/>
      <w:lang w:val="el-GR" w:eastAsia="zh-CN" w:bidi="ar-SA"/>
    </w:rPr>
  </w:style>
  <w:style w:type="character" w:styleId="HTML">
    <w:name w:val="Παραπομπή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2">
    <w:name w:val="Έντονο απόσπ. Char"/>
    <w:qFormat/>
    <w:rPr>
      <w:rFonts w:ascii="Courier New" w:hAnsi="Courier New" w:cs="Courier New"/>
      <w:i/>
      <w:iCs/>
      <w:color w:val="4472C4"/>
      <w:sz w:val="24"/>
      <w:szCs w:val="24"/>
    </w:rPr>
  </w:style>
  <w:style w:type="character" w:styleId="Style14">
    <w:name w:val="Έντονη αναφορά"/>
    <w:qFormat/>
    <w:rPr>
      <w:b/>
      <w:bCs/>
      <w:smallCaps/>
      <w:color w:val="4472C4"/>
      <w:spacing w:val="5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BodyTextChar">
    <w:name w:val="Body Text Char"/>
    <w:basedOn w:val="Style11"/>
    <w:qFormat/>
    <w:rPr>
      <w:rFonts w:ascii="Arial" w:hAnsi="Arial" w:cs="Arial"/>
      <w:sz w:val="22"/>
      <w:szCs w:val="22"/>
      <w:lang w:bidi="ar-SA"/>
    </w:rPr>
  </w:style>
  <w:style w:type="character" w:styleId="Char3">
    <w:name w:val="Κείμενο πλαισίου Char"/>
    <w:qFormat/>
    <w:rPr>
      <w:rFonts w:ascii="Arial" w:hAnsi="Arial" w:cs="Arial"/>
      <w:sz w:val="22"/>
      <w:szCs w:val="22"/>
      <w:lang w:val="en-US" w:eastAsia="en-US"/>
    </w:rPr>
  </w:style>
  <w:style w:type="character" w:styleId="Style16">
    <w:name w:val="Σώμα κειμένου_"/>
    <w:basedOn w:val="Style11"/>
    <w:qFormat/>
    <w:rPr>
      <w:i/>
      <w:iCs/>
      <w:sz w:val="21"/>
      <w:szCs w:val="21"/>
      <w:shd w:fill="FFFFFF" w:val="clear"/>
    </w:rPr>
  </w:style>
  <w:style w:type="character" w:styleId="2Char">
    <w:name w:val="Επικεφαλίδα 2 Char"/>
    <w:basedOn w:val="Style11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5">
    <w:name w:val="Επικεφαλίδα #5"/>
    <w:basedOn w:val="Style11"/>
    <w:qFormat/>
    <w:rPr>
      <w:rFonts w:ascii="Arial" w:hAnsi="Arial" w:cs="Arial"/>
      <w:spacing w:val="0"/>
      <w:sz w:val="18"/>
      <w:szCs w:val="18"/>
      <w:u w:val="single"/>
    </w:rPr>
  </w:style>
  <w:style w:type="character" w:styleId="51">
    <w:name w:val="Σώμα κειμένου (5)_"/>
    <w:basedOn w:val="Style11"/>
    <w:qFormat/>
    <w:rPr>
      <w:rFonts w:ascii="Arial" w:hAnsi="Arial" w:cs="Arial"/>
      <w:sz w:val="16"/>
      <w:szCs w:val="16"/>
      <w:shd w:fill="FFFFFF" w:val="clear"/>
    </w:rPr>
  </w:style>
  <w:style w:type="character" w:styleId="8">
    <w:name w:val="Σώμα κειμένου (8)_"/>
    <w:basedOn w:val="Style11"/>
    <w:qFormat/>
    <w:rPr>
      <w:rFonts w:ascii="Arial" w:hAnsi="Arial" w:cs="Arial"/>
      <w:sz w:val="16"/>
      <w:szCs w:val="16"/>
      <w:shd w:fill="FFFFFF" w:val="clear"/>
    </w:rPr>
  </w:style>
  <w:style w:type="character" w:styleId="8BookAntiqua">
    <w:name w:val="Σώμα κειμένου (8) + Book Antiqua"/>
    <w:basedOn w:val="8"/>
    <w:qFormat/>
    <w:rPr>
      <w:rFonts w:ascii="Book Antiqua" w:hAnsi="Book Antiqua" w:cs="Book Antiqua"/>
      <w:b/>
      <w:bCs/>
      <w:spacing w:val="20"/>
      <w:sz w:val="8"/>
      <w:szCs w:val="8"/>
    </w:rPr>
  </w:style>
  <w:style w:type="character" w:styleId="2">
    <w:name w:val="Σώμα κειμένου (2)_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WesternChar">
    <w:name w:val="western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360"/>
      <w:jc w:val="both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54" w:before="720" w:after="0"/>
      <w:jc w:val="both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widowControl/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  <w:textAlignment w:val="baseline"/>
    </w:pPr>
    <w:rPr>
      <w:rFonts w:ascii="UB-AntiqueOlive;Arial" w:hAnsi="UB-AntiqueOlive;Arial" w:eastAsia="Courier New" w:cs="Times New Roman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0"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0"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color w:val="000000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Χωρίς διάστιχο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Style18">
    <w:name w:val="Έντονο απόσπ.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Style19">
    <w:name w:val="Κείμενο πλαισίου"/>
    <w:basedOn w:val="Normal"/>
    <w:qFormat/>
    <w:pPr>
      <w:widowControl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11">
    <w:name w:val="Σώμα κειμένου1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Foothanging">
    <w:name w:val="foot_hanging"/>
    <w:basedOn w:val="Footnote"/>
    <w:qFormat/>
    <w:pPr>
      <w:widowControl/>
      <w:suppressAutoHyphens w:val="true"/>
      <w:ind w:left="426" w:hanging="426"/>
      <w:jc w:val="both"/>
    </w:pPr>
    <w:rPr>
      <w:rFonts w:ascii="Calibri" w:hAnsi="Calibri" w:cs="Calibri"/>
      <w:color w:val="000000"/>
      <w:sz w:val="18"/>
      <w:szCs w:val="18"/>
      <w:lang w:val="en-IE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43">
    <w:name w:val="Παράγραφος λίστας4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15">
    <w:name w:val="Σώμα κειμένου15"/>
    <w:basedOn w:val="Normal"/>
    <w:qFormat/>
    <w:pPr>
      <w:widowControl/>
      <w:shd w:fill="FFFFFF" w:val="clear"/>
      <w:spacing w:lineRule="exact" w:line="250"/>
      <w:ind w:hanging="780"/>
      <w:jc w:val="center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22">
    <w:name w:val="Παράγραφος λίστας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31">
    <w:name w:val="Παράγραφος λίστας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52">
    <w:name w:val="Σώμα κειμένου (5)"/>
    <w:basedOn w:val="Normal"/>
    <w:qFormat/>
    <w:pPr>
      <w:widowControl/>
      <w:shd w:fill="FFFFFF" w:val="clear"/>
      <w:spacing w:lineRule="exact" w:line="211"/>
      <w:ind w:hanging="260"/>
      <w:jc w:val="center"/>
    </w:pPr>
    <w:rPr>
      <w:rFonts w:ascii="Arial" w:hAnsi="Arial" w:cs="Arial"/>
      <w:color w:val="000000"/>
      <w:sz w:val="16"/>
      <w:szCs w:val="16"/>
    </w:rPr>
  </w:style>
  <w:style w:type="paragraph" w:styleId="81">
    <w:name w:val="Σώμα κειμένου (8)"/>
    <w:basedOn w:val="Normal"/>
    <w:qFormat/>
    <w:pPr>
      <w:widowControl/>
      <w:shd w:fill="FFFFFF" w:val="clear"/>
      <w:spacing w:lineRule="exact" w:line="221"/>
      <w:ind w:hanging="460"/>
    </w:pPr>
    <w:rPr>
      <w:rFonts w:ascii="Arial" w:hAnsi="Arial" w:cs="Arial"/>
      <w:color w:val="000000"/>
      <w:sz w:val="16"/>
      <w:szCs w:val="16"/>
    </w:rPr>
  </w:style>
  <w:style w:type="paragraph" w:styleId="23">
    <w:name w:val="Σώμα κειμένου (2)"/>
    <w:basedOn w:val="Normal"/>
    <w:qFormat/>
    <w:pPr>
      <w:widowControl/>
      <w:shd w:fill="FFFFFF" w:val="clear"/>
      <w:spacing w:lineRule="exact" w:line="485"/>
      <w:ind w:hanging="780"/>
      <w:jc w:val="right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Western">
    <w:name w:val="western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21">
    <w:name w:val="Προμορφοποιημένο κείμενο"/>
    <w:basedOn w:val="Normal"/>
    <w:qFormat/>
    <w:pPr>
      <w:widowControl/>
      <w:suppressAutoHyphens w:val="true"/>
      <w:spacing w:before="0" w:after="120"/>
      <w:jc w:val="both"/>
    </w:pPr>
    <w:rPr>
      <w:rFonts w:ascii="Calibri" w:hAnsi="Calibri" w:cs="Calibri"/>
      <w:color w:val="000000"/>
      <w:sz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5:00Z</dcterms:created>
  <dc:creator>residency</dc:creator>
  <dc:description/>
  <cp:keywords/>
  <dc:language>en-US</dc:language>
  <cp:lastModifiedBy>alebot</cp:lastModifiedBy>
  <cp:lastPrinted>2018-11-12T09:47:00Z</cp:lastPrinted>
  <dcterms:modified xsi:type="dcterms:W3CDTF">2019-03-19T09:53:00Z</dcterms:modified>
  <cp:revision>50</cp:revision>
  <dc:subject/>
  <dc:title>ΕΛΛΗΝΙΚΗ ΔΗΜΟΚΡΑΤΙΑ</dc:title>
</cp:coreProperties>
</file>