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ΑΡΑΡΤΗΜΑ Γ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ΥΠΟΔΕΙΓΜΑ  ΟΙΚΟΝΟΜΙΚΗΣ ΠΡΟΣΦΟΡΑΣ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 xml:space="preserve">ΣΤΟΙΧΕΙΑ ΤΟΥ ΥΠΟΨΗΦΙΟΥ : 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>(επωνυμία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>διεύθυνση,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>αριθμός τηλεφώνου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 xml:space="preserve">φαξ 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>διεύθυνση ηλεκτρονικού ταχυδρομείου του διαγωνιζόμενου)</w:t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5"/>
        <w:gridCol w:w="4120"/>
      </w:tblGrid>
      <w:tr>
        <w:trPr>
          <w:trHeight w:val="115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 xml:space="preserve">ANTIKEIMENO TO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ΕΡΓΟΥ</w:t>
            </w:r>
          </w:p>
        </w:tc>
      </w:tr>
      <w:tr>
        <w:trPr>
          <w:trHeight w:val="85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Έλεγχος  των Ισολογισμών και των Αποτελεσμάτων Χρήσης Οικονομικών Διαχειρίσεων των ετών 2014-2018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ΡΟΣΦΕΡΟΜΕΝΗ ΤΙΜ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μη συμπεριλαμβανομένου Φ.Π.Α.)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 w:asciiTheme="minorHAnsi" w:cstheme="minorHAnsi" w:hAnsiTheme="minorHAnsi"/>
                <w:color w:val="C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C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.Π.Α.  24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ΣΥΝΟΛΟ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Ημερομηνία                                               Σφραγίδα και υπογραφή του νομίμου εκπροσώπου</w:t>
      </w:r>
    </w:p>
    <w:p>
      <w:pPr>
        <w:pStyle w:val="Normal"/>
        <w:widowControl w:val="false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e79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e6e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67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2:00Z</dcterms:created>
  <dc:creator>eadamo</dc:creator>
  <dc:description/>
  <dc:language>en-US</dc:language>
  <cp:lastModifiedBy>eadamo</cp:lastModifiedBy>
  <dcterms:modified xsi:type="dcterms:W3CDTF">2019-12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