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ΤΕΧΝΙΚΑ ΧΑΡΑΚΤΗΡΙΣΤΙΚΑ ΠΡΟΜΗΘΕΙΑΣ 12 ΕΠΙΔΑΠΕΔΙΩΝ ΚΛΙΜΑΤΙΣΤΙΚΩΝ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2126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ΕΡΙΓΡΑΦΗ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ΚΤΗΡΙΣΤΙΚ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ΜΟΡΦΩΣΗ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ρμική Απόδοσ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C  : 4.240 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Ψυκτική Απόδοση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C : 4.230 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τάθμη ηχητικής Πίεσης σε ΔΒ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αμηλή Ταχύτητ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d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εσαία Ταχύτητ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8d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Υψηλή Ταχύτητ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8d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rPr/>
      </w:pPr>
      <w:r>
        <w:rPr>
          <w:rFonts w:cs="Arial"/>
          <w:b/>
          <w:sz w:val="18"/>
          <w:szCs w:val="18"/>
        </w:rPr>
        <w:t xml:space="preserve">(Στην στήλη συμμόρφωση θα αναγράψετε </w:t>
      </w:r>
      <w:r>
        <w:rPr>
          <w:rFonts w:cs="Arial"/>
          <w:b/>
          <w:i/>
          <w:sz w:val="18"/>
          <w:szCs w:val="18"/>
          <w:u w:val="single"/>
        </w:rPr>
        <w:t>ΝΑΙ</w:t>
      </w:r>
      <w:r>
        <w:rPr>
          <w:rFonts w:cs="Arial"/>
          <w:b/>
          <w:sz w:val="18"/>
          <w:szCs w:val="18"/>
        </w:rPr>
        <w:t xml:space="preserve"> ότι συμφωνείται με τα χαρακτηριστικά. Επίσης θα συνοδεύεται το παρόν με το φυλλάδιο του προς προμήθεια κλιματιστικού με τα χαρακτηριστικά του)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3"/>
        <w:shd w:fill="auto" w:val="clear"/>
        <w:spacing w:lineRule="exact" w:line="230"/>
        <w:jc w:val="center"/>
        <w:rPr>
          <w:rStyle w:val="51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52"/>
        <w:shd w:fill="auto" w:val="clear"/>
        <w:spacing w:lineRule="exact" w:line="298" w:before="0" w:after="241"/>
        <w:ind w:right="920" w:hanging="0"/>
        <w:jc w:val="center"/>
        <w:rPr>
          <w:rStyle w:val="51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  <w:lang w:val="el-GR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51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pacing w:lineRule="atLeast" w:line="240" w:before="660" w:after="0"/>
    </w:pPr>
    <w:rPr>
      <w:rFonts w:ascii="Book Antiqua" w:hAnsi="Book Antiqua" w:cs="Book Antiqua"/>
      <w:b/>
      <w:bCs/>
      <w:sz w:val="23"/>
      <w:szCs w:val="23"/>
      <w:lang w:val="en-US" w:eastAsia="en-US"/>
    </w:rPr>
  </w:style>
  <w:style w:type="paragraph" w:styleId="53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20T09:35:00Z</dcterms:modified>
  <cp:revision>1</cp:revision>
  <dc:subject/>
  <dc:title>        ΤΕΧΝΙΚΑ ΧΑΡΑΚΤΗΡΙΣΤΙΚΑ ΠΡΟΜΗΘΕΙΑΣ 12 ΕΠΙΔΑΠΕΔΙΩΝ ΚΛΙΜΑΤΙΣΤΙΚΩΝ </dc:title>
</cp:coreProperties>
</file>