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  <w:u w:val="single"/>
        </w:rPr>
      </w:pPr>
      <w:r>
        <w:rPr>
          <w:rFonts w:eastAsia="Arial Unicode MS" w:cs="Verdana" w:ascii="Verdana" w:hAnsi="Verdan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  <w:u w:val="single"/>
        </w:rPr>
      </w:pPr>
      <w:r>
        <w:rPr>
          <w:rFonts w:eastAsia="Arial Unicode MS" w:cs="Verdana" w:ascii="Verdana" w:hAnsi="Verdan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  <w:u w:val="single"/>
        </w:rPr>
      </w:pPr>
      <w:r>
        <w:rPr>
          <w:rFonts w:eastAsia="Arial Unicode MS" w:cs="Verdana" w:ascii="Verdana" w:hAnsi="Verdana"/>
          <w:b/>
          <w:bCs/>
          <w:u w:val="single"/>
        </w:rPr>
        <w:t>ΤΕΧΝΙΚΗ ΣΥΜΜΟΡΦΩΣΗ ΠΡΟΣΚΛΗΣΗΣ</w:t>
      </w:r>
    </w:p>
    <w:p>
      <w:pPr>
        <w:pStyle w:val="Normal"/>
        <w:spacing w:before="120" w:after="0"/>
        <w:ind w:left="902" w:hanging="902"/>
        <w:jc w:val="both"/>
        <w:rPr/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, Τμήμα Προμηθειών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  <w:sz w:val="10"/>
          <w:szCs w:val="10"/>
        </w:rPr>
      </w:pPr>
      <w:r>
        <w:rPr>
          <w:rFonts w:eastAsia="Arial Unicode MS" w:cs="Verdana" w:ascii="Verdana" w:hAnsi="Verdana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  <w:sz w:val="10"/>
          <w:szCs w:val="10"/>
        </w:rPr>
      </w:pPr>
      <w:r>
        <w:rPr>
          <w:rFonts w:eastAsia="Arial Unicode MS" w:cs="Verdana" w:ascii="Verdana" w:hAnsi="Verdana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παρούσα προσφορά αφορά την Πρόσκληση Εκδήλωσης Ενδιαφέροντος με αρ. πρωτ.:332851/4532/2017, που αφορά την προμήθεια δύο πολυμηχανημάτων για τις ανάγκες των υπηρεσιών της Π.Ε. Αιτωλοακαρνανίας και συγκεκριμένα ένα Φωτοτυπικό μεγάλης παραγωγής (βαρύ φόρτου εργασίας) που θα χρησιμοποιηθεί στην Δ/νση Διοικητικού  - Οικονομικού για εξυπηρέτηση των αναγκών της Υπηρεσίας και ότι άλλο έκτακτο όπως εκλογική διαδικασία που απαιτεί πολύ όγκο εκτυπώσεων, και ένα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A</w:t>
      </w:r>
      <w:r>
        <w:rPr>
          <w:rFonts w:cs="Calibri" w:ascii="Calibri" w:hAnsi="Calibri"/>
          <w:b/>
          <w:bCs/>
        </w:rPr>
        <w:t xml:space="preserve">σπρόμαυρο πολυλειτουργικό Φωτοαντιγραφικό Μηχάνημα, Εκτυπωτής&amp; Scanner δικτύου </w:t>
      </w:r>
      <w:r>
        <w:rPr>
          <w:rFonts w:cs="Calibri" w:ascii="Calibri" w:hAnsi="Calibri"/>
          <w:b/>
          <w:bCs/>
          <w:lang w:val="en-US"/>
        </w:rPr>
        <w:t>Ethernet</w:t>
      </w:r>
      <w:r>
        <w:rPr>
          <w:rFonts w:cs="Calibri" w:ascii="Calibri" w:hAnsi="Calibri"/>
          <w:b/>
        </w:rPr>
        <w:t xml:space="preserve"> για τις ανάγκες της Δ/νσης Τεχνικών έργων δαπάνης </w:t>
      </w:r>
      <w:r>
        <w:rPr>
          <w:rFonts w:cs="Calibri" w:ascii="Calibri" w:hAnsi="Calibri"/>
          <w:b/>
          <w:i/>
          <w:u w:val="single"/>
        </w:rPr>
        <w:t>μέχρι του ποσού των 10.000,00  ευρώ</w:t>
      </w:r>
      <w:r>
        <w:rPr>
          <w:rFonts w:cs="Calibri" w:ascii="Calibri" w:hAnsi="Calibri"/>
          <w:b/>
        </w:rPr>
        <w:t xml:space="preserve">, συμπεριλαμβανομένου ΦΠΑ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ΗΛΩΝΩ ΥΠΕΥΘΥΝΑ ΟΤΙ ΣΥΜΜΟΡΦΩΝΟΜΑΙ ΜΕ ΤΙΣ ΤΕΧΝΙΚΕΣ ΠΡΟΔΙΑΓΡΑΦΕΣ ΤΩΝ ΣΥΝΗΜΜΕΝΩΝ ΠΙΝΑΚΩΝ ΠΟΥ ΠΕΡΙΛΑΜΒΑΝΟΥΝ ΤΑ ΧΑΡΑΚΤΗΡΙΣΤΙΚΑ ΤΩΝ ΠΡΟΣ ΠΡΟΜΗΘΕΙΑ ΠΟΛΥΜΗΧΑΝΗΜΑΤΩΝ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38"/>
        <w:gridCol w:w="1417"/>
        <w:gridCol w:w="1560"/>
        <w:gridCol w:w="128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γραφή/ Προδιαγραφ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αίτ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άντησ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αραπομπή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ΥΠΟΣ Α: ΦΩΤΟΑΝΤΙΓΡΑΦΙΚΟ-ΕΚΤΥΠΩΤΙΚΟ ΜΗΧΑΝΗΜΑ (έστω και με περιορισμένη τουλάχιστον προηγούμενη χρήσ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αναφερθεί μοντέλο και εταιρεία κατασκευ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 xml:space="preserve">Τουλάχιστον 110 σελίδες το λεπτό ταχύτητα εκτύπωσης στην αντιγραφή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προσφορά θα πρέπει να συνοδεύεται με τα πιστοποιητικά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01:2008 &amp; 14001:2004 της προσφέρουσας εταιρεία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άση λειτουργίας 22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/ 50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 xml:space="preserve"> και μέγιστης κατανάλωσης 4,0Κ</w:t>
            </w:r>
            <w:r>
              <w:rPr>
                <w:sz w:val="20"/>
                <w:szCs w:val="20"/>
                <w:lang w:val="en-US"/>
              </w:rPr>
              <w:t>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τυπωτική μηχαν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θέτει ταχύτητα εκτύπωσης στην διάσταση χαρτιού Α4 σε αντίγραφα ανά λεπτ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υπάρχει η δυνατότητα εκτύπωσης ευδιάκριτων αντιγράφων με ανάλυση σε dots ανά in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≥</w:t>
            </w:r>
            <w:r>
              <w:rPr>
                <w:b/>
                <w:sz w:val="20"/>
                <w:szCs w:val="20"/>
              </w:rPr>
              <w:t>2400</w:t>
            </w:r>
            <w:r>
              <w:rPr>
                <w:sz w:val="20"/>
                <w:szCs w:val="20"/>
              </w:rPr>
              <w:t xml:space="preserve"> Χ </w:t>
            </w: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θέτει δυνατότητα εκτύπωσης διπλής όψης αυτό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εκτυπώνει χαρτιά μεγέθου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Α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  <w:lang w:val="en-US"/>
              </w:rPr>
              <w:t>SR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εκτυπώνει χαρτιά βάρους σε γραμμάρια ανά τετραγωνικό μέτρ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 xml:space="preserve">Να διαθέτει διασύνδεση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και το πρωτόκολλο επικοινωνίας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, προκειμένου να μπορεί να συνδεθεί σε δίκτυο υπολογιστώ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θέτει  οθόνη επαφής για τη λειτουργία και το χειρισμό της μηχανής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θέτει σύστημα αυτόματης επιλογής χαρτιού από τους διαφόρους δίσκους τροφοδοσίας και επιλογή χαρτιού από δίσκου τροφοδοσίας επιλογής του χρήστ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>Να έχει μέγιστη μηνιαία παραγωγική ικανότητα σε χιλιάδες αντίγραφ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θέτει επιλογή ρύθμισης της πυκνότητας (φωτεινό – σκούρο) των αντιγράφ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ιαθέτει πλήκτρο διακοπής τρέχουσας εργασία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μπορεί να προβάλει ενδείξεις για πιθανές εμπλοκές χαρτιού και βλάβ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τιγραφ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>Ενσωματωμένος αυτόματος τροφοδότης εγγράφων διπλής όψης μονού περάσματος, χωρητικότητας τουλάχιστον 200 φύλλων και ταχύτητα  ασπρόμαυρης σάρωσης τουλάχιστον 200 εικόνων/λεπτό στην Α4 διάστασ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έγεθος πρωτοτύπου σάρω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Α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 xml:space="preserve">Ανάλυση σάρωσης &amp; ανάλυση παραγόμενου  ψηφιοποιημένου πρωτοτύπου σε </w:t>
            </w:r>
            <w:r>
              <w:rPr>
                <w:sz w:val="20"/>
                <w:szCs w:val="20"/>
                <w:lang w:val="en-US"/>
              </w:rPr>
              <w:t>dots</w:t>
            </w:r>
            <w:r>
              <w:rPr>
                <w:sz w:val="20"/>
                <w:szCs w:val="20"/>
              </w:rPr>
              <w:t xml:space="preserve"> ανά </w:t>
            </w:r>
            <w:r>
              <w:rPr>
                <w:sz w:val="20"/>
                <w:szCs w:val="20"/>
                <w:lang w:val="en-US"/>
              </w:rPr>
              <w:t>inc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>Ν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διαθέτε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ι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λειτουργίες</w:t>
            </w:r>
            <w:r>
              <w:rPr>
                <w:sz w:val="20"/>
                <w:szCs w:val="20"/>
                <w:lang w:val="en-US"/>
              </w:rPr>
              <w:t xml:space="preserve"> Scan to email, Scan to Network Fold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 xml:space="preserve">Να υποστηρίζει μορφές αρχείων σάρωσης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PE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IFF</w:t>
            </w:r>
            <w:r>
              <w:rPr>
                <w:sz w:val="20"/>
                <w:szCs w:val="20"/>
              </w:rPr>
              <w:t xml:space="preserve"> με δυνατότητα πολλαπλών σελίδων στο ίδιο αρχείο σε όποιο μορφότυπο αυτό υποστηρίζετα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θέτει βασικές λειτουργίες αντιγραφής όπως Σελιδοποίηση, Αυτόματη διπλή όψ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Να διαθέτει τη λειτουργία αυτόματης εναλλαγής (Auto Tray Switching) των δίσκων τροφοδοσίας  χαρτιού – χωρίς να απαιτείται η παρέμβαση του χειριστή –  διασφαλίζοντας τη συνεχή και απρόσκοπτη ροή εκτυπώσεω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Να διαθέτει μηχανισμό συρραφής με δυνατότητα συρραφής 100 φύλλων τουλάχιστο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βλητό ζουμ από 25% έως 400% με προσαυξήσεις τουλάχιστον 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ειρισμός χαρτι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>Να διαθέτει τροφοδότες χαρτιού μεγέθους Α4 80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>,  Συνολικής Χωρητικότητα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ιαθέτει τουλάχιστον μία κασέτα τροφοδοσίας με την τεχνολογία TANDEM (Διπλή κασέτα, με δυνατότητα πλήρωσης χαρτιού κατά τη διάρκεια εκτύπωσης χωρίς τη διακοπή αυτή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ιαθέτει τροφοδότες χαρτιού υποστηριζόμενου μεγέθου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Α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  <w:lang w:val="en-US"/>
              </w:rPr>
              <w:t>SRA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θέτει τροφοδότες χαρτιού υποστηριζόμενου βάρους χαρτιού σε γραμμάρια ανά τετραγωνικό μέτρ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δευτ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ώδια σύνδε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γχειρίδια Χρήσης και αντιμετώπισης βλαβ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γγύ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γγύησης σε ολόκληρο το σύστημα και στα επιμέρους τμήματά του, τουλάχιστον τριών (3) ετώ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>Χρόνος Απόκρισης σε περίπτωση βλάβης λιγότερο από 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ργάσιμες ώρε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27"/>
        <w:gridCol w:w="1949"/>
        <w:gridCol w:w="1953"/>
        <w:gridCol w:w="1420"/>
      </w:tblGrid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ΤΥΠΟΣ Β: ΦΩΤΟΑΝΤΙΓΡΑΦΙΚΟ-ΠΟΛΥΛΕΙΤΟΥΡΓΙΚΟ ΜΗΧΑΝΗΜ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ΠΡΟΥΠΟΛΟΓΙΣΜΟΥ 3.000,00 ΜΕ ΤΟ ΦΠΑ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ΠΑΙΤΗΣΗ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ΠΑΝΤΗΣ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ΑΡΑΠΟΜΠΗ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σπρόμαυρο πολυλειτουργικό Φωτοαντιγραφικό Μηχάνημα, Εκτυπωτής&amp; Scanner δικτύου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thernet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ENA </w:t>
            </w:r>
            <w:r>
              <w:rPr>
                <w:b/>
                <w:bCs/>
                <w:color w:val="000000"/>
                <w:sz w:val="20"/>
                <w:szCs w:val="20"/>
              </w:rPr>
              <w:t>ΤΕΜΑΧ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χύτητα εκτύπωσης/αντιγραφής &gt;= 30 σελ. Α4 ανά λεπτ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έγεθος αντιγράφου έως Α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Να λειτουργεί με ρεύμα 220/230 V/50 ΗΖ χωρίς ανάγκη ειδικής εγκατάστασης η δε  κατανάλωση ισχύος να μην υπερβαίνει τα 800W σε κατάσταση λειτουργίας και το επίπεδο θορύβου σε κατάσταση λειτουργίας να μην υπερβαίνει τα 50</w:t>
            </w:r>
            <w:r>
              <w:rPr>
                <w:color w:val="000000"/>
                <w:sz w:val="20"/>
                <w:szCs w:val="20"/>
                <w:lang w:val="en-US"/>
              </w:rPr>
              <w:t>dB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Τροφοδοσία χαρτιού αντιγραφής: να διαθέτει τουλάχιστον δύο (2) εμπρόσθιους δίσκους τροφοδοσίας χαρτιού, με συνολική χωρητικότητα 1000 φύλλων Α4,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3 καθώς και ενσωματωμένη εργοστασιακή βάση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Βοηθητικός δίσκος (ByPass) χωρητικότητας 50 φύλλων τουλάχιστον, πλήρως ρυθμιζόμενος για μεγέθη Α4 και Α3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oom σμίκρυνση / μεγέθυνση 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υτόματη προσαρμογή - ρύθμιση σκουρότητα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πιλογή αριθμού αντιγράφων από 1-99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υτόματος Τροφοδότης Εγγράφων Διπλής Όψης και αυτόματος αναστροφέας αντιγράφων διπλής όψης, χωρητικότητας τουλάχιστον 100 φύλλω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νήμη &gt;= 2 GB και σκληρός δίσκος &gt;=150 GB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Γλώσσες επικοινωνίας </w:t>
            </w:r>
            <w:r>
              <w:rPr>
                <w:color w:val="000000"/>
                <w:sz w:val="20"/>
                <w:szCs w:val="20"/>
                <w:lang w:val="en-US"/>
              </w:rPr>
              <w:t>PCL</w:t>
            </w:r>
            <w:r>
              <w:rPr>
                <w:color w:val="000000"/>
                <w:sz w:val="20"/>
                <w:szCs w:val="20"/>
              </w:rPr>
              <w:t>5,</w:t>
            </w:r>
            <w:r>
              <w:rPr>
                <w:color w:val="000000"/>
                <w:sz w:val="20"/>
                <w:szCs w:val="20"/>
                <w:lang w:val="en-US"/>
              </w:rPr>
              <w:t>PCL</w:t>
            </w:r>
            <w:r>
              <w:rPr>
                <w:color w:val="000000"/>
                <w:sz w:val="20"/>
                <w:szCs w:val="20"/>
              </w:rPr>
              <w:t>6,</w:t>
            </w:r>
            <w:r>
              <w:rPr>
                <w:color w:val="000000"/>
                <w:sz w:val="20"/>
                <w:szCs w:val="20"/>
                <w:lang w:val="en-US"/>
              </w:rPr>
              <w:t>PDFdire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i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dobePostScript</w:t>
            </w:r>
            <w:r>
              <w:rPr>
                <w:color w:val="000000"/>
                <w:sz w:val="20"/>
                <w:szCs w:val="20"/>
              </w:rPr>
              <w:t>3 γνήσια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άλυση  &gt;= 600 x 600 dpi  (φωτοαντιγραφή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gt;= 1200 x 1200 dpi (εκτύπωση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άλυση σάρωσης &gt;= 600 x 600, μορφή σάρωσης PDF / JPEG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Σύνδεσ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USB 2.0, Ethernet 10 / 100 / 1000 Base-TX &amp; WiFi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νάλυση Fax: Standard: 200 x 200 dpi, Μέγιστο:600 x 600 dpi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θόνη επαφής με μηνύματα και στην Ελληνική γλώσσα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Όλες οι τεχνικές προδιαγραφές είναι </w:t>
            </w:r>
            <w:r>
              <w:rPr>
                <w:b/>
                <w:bCs/>
                <w:sz w:val="20"/>
                <w:szCs w:val="20"/>
              </w:rPr>
              <w:t>απαράβατοι όροι</w:t>
            </w:r>
            <w:r>
              <w:rPr>
                <w:sz w:val="20"/>
                <w:szCs w:val="20"/>
              </w:rPr>
              <w:t xml:space="preserve"> και όπου αναφέρεται η λέξη «τουλάχιστον» ή «να διαθέτει», τότε τα συγκεκριμένα στοιχεία θεωρούνται τα ελάχιστα αποδεκτά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Η προσφορά θα πρέπει να συνοδεύεται με τα πιστοποιητικά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01:2008 &amp; 14001:2004 της προσφέρουσας εταιρείας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……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7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Ο ΠΡΟΣΦΕΡΩΝ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tabs>
          <w:tab w:val="clear" w:pos="720"/>
          <w:tab w:val="left" w:pos="4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3845" w:hanging="0"/>
    </w:pPr>
    <w:rPr>
      <w:rFonts w:ascii="Helvetica" w:hAnsi="Helvetica" w:eastAsia="Calibri" w:cs="Helvetic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4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7-11-29T10:58:00Z</dcterms:modified>
  <cp:revision>2</cp:revision>
  <dc:subject/>
  <dc:title>ΤΕΧΝΙΚΗ ΣΥΜΜΟΡΦΩΣΗ ΠΡΟΣΚΛΗΣΗΣ</dc:title>
</cp:coreProperties>
</file>