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ge">
                  <wp:posOffset>974725</wp:posOffset>
                </wp:positionV>
                <wp:extent cx="8220075" cy="420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0075" cy="420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2692"/>
                              <w:gridCol w:w="1980"/>
                              <w:gridCol w:w="2499"/>
                              <w:gridCol w:w="537"/>
                              <w:gridCol w:w="1016"/>
                              <w:gridCol w:w="429"/>
                              <w:gridCol w:w="290"/>
                              <w:gridCol w:w="2486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94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ΥΠΟΔΕΙΓΜΑ ΠΛΑΝΟΥ ΕΚΤΕΛΕΣΗΣ ΔΡΟΜΟΛΟΓ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Α/Α ΠΙΝΑΚΑΣ ΔΡΟΜΟΛΟΓΙΟΥ  (ΒΑΣΗ ΧΡΟΝΟΥ ΕΝΑΡΞΗΣ)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ΔΡΟΜΟΛΟΓΙ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ΜΕΤΑΦΟΡΙΚΟ ΜΕΣΟ/ΑΡΙΘΜΟΣ ΚΥΚΛΟΦΟΡΙΑΣ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ΑΦΙΞΗ  ΣΕ ΣΧΟΛΙΚΗ ΜΟΝΑΔΑ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ΧΡΟΝΟΣ ΜΕΤΑΒΙΒΑΣΗΣ ΣΕ ΕΠΟΜΕΝΟ ΣΗΜΕΙ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χρόνος μεταβίβασης στο επόμενο σημείο έναρξης επιβίβασης)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ΑΝΑΧΩΡΗΣΗΣ ΑΠΟ ΣΧΟΛΙΚΗ ΜΟΝΑΔΑ ΜΕΤΑ ΤΟ ΠΕΡΑΣ ΤΩΝ ΜΑΘΗΜΑ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ΩΡΑ…………….ΠΜ/ΜΜ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ΩΡΑ………........ΠΜ/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ΩΡΑ…………….ΠΜ/ΜΜ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ΩΡΑ………........ΠΜ/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ΩΡΑ…………….ΠΜ/ΜΜ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ΩΡΑ………........ΠΜ/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ΩΡΑ…………….ΠΜ/ΜΜ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ΩΡΑ………........ΠΜ/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ΩΡΑ…………….ΠΜ/ΜΜ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ΩΡΑ………........ΠΜ/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72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ΟΝΟΜΑΤΕΠΩΝΥΜΟ ΠΡΟΣΦΕΡΟΝΤΟΣ : …………………………..……..……………..……………………….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72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ΠΑΤΡΩΝΥΜΟ ΠΡΟΣΦΕΡΟΝΤΟΣ : …………………………………….……………..…………………….…………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72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Α.Φ.Μ. ΠΡΟΣΦΕΡΟΝΤΟΣ : ………………………………...………..…………………….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72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ΤΗΛ. ΕΠΙΚΟΙΝΩΝΙΑΣ : …………………...………………….…………………………………….……………………….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16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25pt;height:331.05pt;mso-wrap-distance-left:9pt;mso-wrap-distance-right:9pt;mso-wrap-distance-top:0pt;mso-wrap-distance-bottom:0pt;margin-top:76.75pt;mso-position-vertical-relative:page;margin-left:42.75pt;mso-position-horizontal-relative:page">
                <v:fill opacity="0f"/>
                <v:textbox inset="0in,0in,0in,0in">
                  <w:txbxContent>
                    <w:tbl>
                      <w:tblPr>
                        <w:tblW w:w="12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2692"/>
                        <w:gridCol w:w="1980"/>
                        <w:gridCol w:w="2499"/>
                        <w:gridCol w:w="537"/>
                        <w:gridCol w:w="1016"/>
                        <w:gridCol w:w="429"/>
                        <w:gridCol w:w="290"/>
                        <w:gridCol w:w="2486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294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ΥΠΟΔΕΙΓΜΑ ΠΛΑΝΟΥ ΕΚΤΕΛΕΣΗΣ ΔΡΟΜΟΛΟΓΙΩΝ</w:t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Α/Α ΠΙΝΑΚΑΣ ΔΡΟΜΟΛΟΓΙΟΥ  (ΒΑΣΗ ΧΡΟΝΟΥ ΕΝΑΡΞΗΣ)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ΔΡΟΜΟΛΟΓΙ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ΜΕΤΑΦΟΡΙΚΟ ΜΕΣΟ/ΑΡΙΘΜΟΣ ΚΥΚΛΟΦΟΡΙΑΣ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ΑΦΙΞΗ  ΣΕ ΣΧΟΛΙΚΗ ΜΟΝΑΔΑ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ΧΡΟΝΟΣ ΜΕΤΑΒΙΒΑΣΗΣ ΣΕ ΕΠΟΜΕΝΟ ΣΗΜΕΙ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χρόνος μεταβίβασης στο επόμενο σημείο έναρξης επιβίβασης)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ΑΝΑΧΩΡΗΣΗΣ ΑΠΟ ΣΧΟΛΙΚΗ ΜΟΝΑΔΑ ΜΕΤΑ ΤΟ ΠΕΡΑΣ ΤΩΝ ΜΑΘΗΜΑΤΩΝ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ΩΡΑ…………….ΠΜ/ΜΜ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ΩΡΑ………........ΠΜ/Μ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ΩΡΑ…………….ΠΜ/ΜΜ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ΩΡΑ………........ΠΜ/Μ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ΩΡΑ…………….ΠΜ/ΜΜ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ΩΡΑ………........ΠΜ/Μ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ΩΡΑ…………….ΠΜ/ΜΜ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ΩΡΑ………........ΠΜ/Μ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ΩΡΑ…………….ΠΜ/ΜΜ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ΩΡΑ………........ΠΜ/Μ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72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ΟΝΟΜΑΤΕΠΩΝΥΜΟ ΠΡΟΣΦΕΡΟΝΤΟΣ : …………………………..……..……………..………………………..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72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ΠΑΤΡΩΝΥΜΟ ΠΡΟΣΦΕΡΟΝΤΟΣ : …………………………………….……………..…………………….………….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72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Α.Φ.Μ. ΠΡΟΣΦΕΡΟΝΤΟΣ : ………………………………...………..…………………….……………………………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72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ΤΗΛ. ΕΠΙΚΟΙΝΩΝΙΑΣ : …………………...………………….…………………………………….………………………..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16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6:00Z</dcterms:created>
  <dc:creator>residency</dc:creator>
  <dc:description/>
  <cp:keywords/>
  <dc:language>en-US</dc:language>
  <cp:lastModifiedBy>residency</cp:lastModifiedBy>
  <dcterms:modified xsi:type="dcterms:W3CDTF">2018-04-23T09:32:00Z</dcterms:modified>
  <cp:revision>3</cp:revision>
  <dc:subject/>
  <dc:title/>
</cp:coreProperties>
</file>